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u w:val="single"/>
        </w:rPr>
        <w:t>Tier 2 Internship Program: Scholar Contract/Information</w:t>
      </w:r>
    </w:p>
    <w:p>
      <w:pPr>
        <w:pStyle w:val="Normal"/>
        <w:rPr/>
      </w:pPr>
      <w:r>
        <w:rPr>
          <w:rFonts w:cs="Arial" w:ascii="Arial" w:hAnsi="Arial"/>
          <w:sz w:val="20"/>
          <w:szCs w:val="20"/>
        </w:rPr>
        <w:t>Scholar’s Name: _____________________________________________________________</w:t>
        <w:br/>
        <w:br/>
        <w:t>Grade: __________     GPA: ___________ Resume begun (yes/no): ____________</w:t>
        <w:br/>
        <w:br/>
        <w:t>Scholar’s Phone Number: _______________________________________________________</w:t>
        <w:br/>
        <w:br/>
        <w:t>Scholar’s Address: _____________________________________________________________</w:t>
        <w:br/>
        <w:br/>
      </w:r>
      <w:del w:id="0" w:author="Megan Fraker" w:date="2012-04-30T16:52:00Z">
        <w:r>
          <w:rPr>
            <w:rFonts w:cs="Arial" w:ascii="Arial" w:hAnsi="Arial"/>
            <w:sz w:val="20"/>
            <w:szCs w:val="20"/>
          </w:rPr>
          <w:delText xml:space="preserve"> </w:delText>
        </w:r>
      </w:del>
      <w:r>
        <w:rPr>
          <w:rFonts w:cs="Arial" w:ascii="Arial" w:hAnsi="Arial"/>
          <w:sz w:val="20"/>
          <w:szCs w:val="20"/>
        </w:rPr>
        <w:t>Parent/Guardian’s Name: _______________________________________________________</w:t>
        <w:br/>
        <w:br/>
        <w:t>Number where they can most immediately be reached: ______________________________</w:t>
        <w:br/>
        <w:br/>
        <w:t>Parent/Guardian’s Name: _______________________________________________________</w:t>
        <w:br/>
        <w:br/>
        <w:t>Number where they can most immediately be reached: ______________________________</w:t>
        <w:br/>
        <w:br/>
        <w:t xml:space="preserve">What are your primary areas of interest? Please check top 4 areas of interest.  </w:t>
        <w:br/>
        <w:br/>
        <w:t>_____ Art</w:t>
        <w:tab/>
        <w:tab/>
        <w:tab/>
        <w:t>_____ Architecture</w:t>
        <w:tab/>
        <w:tab/>
        <w:t>_____ Fashion Design</w:t>
        <w:br/>
        <w:br/>
        <w:t>_____ Writing</w:t>
        <w:tab/>
        <w:tab/>
        <w:tab/>
        <w:t>_____ Speech/Debate</w:t>
        <w:tab/>
        <w:tab/>
        <w:t>_____ Auto Engineering</w:t>
        <w:br/>
        <w:br/>
        <w:t xml:space="preserve">_____ Sports </w:t>
        <w:tab/>
        <w:tab/>
        <w:tab/>
        <w:t>_____ Advertising</w:t>
        <w:tab/>
        <w:tab/>
        <w:t>_____ Cosmetology</w:t>
        <w:br/>
        <w:br/>
        <w:t>_____ Engineering</w:t>
        <w:tab/>
        <w:tab/>
        <w:t>_____ Music</w:t>
        <w:tab/>
        <w:tab/>
        <w:tab/>
        <w:t>_____ Counseling/Psychology</w:t>
        <w:br/>
        <w:br/>
        <w:t>_____Biology</w:t>
        <w:tab/>
        <w:tab/>
        <w:tab/>
        <w:t>_____ Forensics</w:t>
        <w:tab/>
        <w:tab/>
        <w:tab/>
        <w:t>_____ Government</w:t>
        <w:br/>
        <w:br/>
        <w:t>_____Chemistry</w:t>
        <w:tab/>
        <w:tab/>
        <w:t>_____ Law enforcement</w:t>
        <w:tab/>
        <w:t>_____ Business</w:t>
        <w:br/>
        <w:br/>
        <w:t>_____Education</w:t>
        <w:tab/>
        <w:tab/>
        <w:t>_____ Real estate</w:t>
        <w:tab/>
        <w:tab/>
        <w:t xml:space="preserve">_____ Restaurant </w:t>
        <w:br/>
        <w:br/>
        <w:t>_____Criminal Justice</w:t>
        <w:tab/>
        <w:tab/>
        <w:t>_____ Religion</w:t>
        <w:tab/>
        <w:tab/>
        <w:tab/>
        <w:t>_____ Non-Profit work</w:t>
      </w:r>
    </w:p>
    <w:p>
      <w:pPr>
        <w:pStyle w:val="Normal"/>
        <w:rPr>
          <w:rFonts w:ascii="Arial" w:hAnsi="Arial" w:cs="Arial"/>
          <w:sz w:val="20"/>
          <w:szCs w:val="20"/>
        </w:rPr>
      </w:pPr>
      <w:r>
        <w:rPr>
          <w:rFonts w:cs="Arial" w:ascii="Arial" w:hAnsi="Arial"/>
          <w:sz w:val="20"/>
          <w:szCs w:val="20"/>
        </w:rPr>
        <w:t>_____Law</w:t>
        <w:tab/>
        <w:tab/>
        <w:tab/>
        <w:t>_____ Fitness</w:t>
        <w:tab/>
        <w:tab/>
        <w:tab/>
        <w:t>_____ Medicine</w:t>
        <w:br/>
        <w:br/>
        <w:t xml:space="preserve">If you don’t see any options that apply, please write in some areas of interest: </w:t>
        <w:br/>
        <w:t>____________________________________________________________________________</w:t>
        <w:br/>
        <w:br/>
        <w:t>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br/>
        <w:br/>
        <w:br/>
        <w:t>What careers have you considered/are you interested in exploring?</w:t>
        <w:br/>
        <w:br/>
        <w:t>_____________________</w:t>
        <w:tab/>
        <w:t>_____________________</w:t>
        <w:tab/>
        <w:t>_____________________</w:t>
        <w:br/>
        <w:br/>
        <w:t>_____________________</w:t>
        <w:tab/>
        <w:t>_____________________</w:t>
        <w:tab/>
        <w:t>_____________________</w:t>
        <w:br/>
        <w:br/>
        <w:t>_____________________</w:t>
        <w:tab/>
        <w:t>_____________________</w:t>
        <w:tab/>
        <w:t>_____________________</w:t>
      </w:r>
    </w:p>
    <w:p>
      <w:pPr>
        <w:pStyle w:val="Normal"/>
        <w:spacing w:lineRule="auto" w:line="360" w:before="0" w:after="200"/>
        <w:rPr/>
      </w:pPr>
      <w:r>
        <w:rPr>
          <w:rFonts w:cs="Arial" w:ascii="Arial" w:hAnsi="Arial"/>
          <w:b/>
          <w:sz w:val="20"/>
          <w:szCs w:val="20"/>
          <w:u w:val="single"/>
        </w:rPr>
        <w:t>Contract</w:t>
      </w:r>
      <w:r>
        <w:rPr>
          <w:rFonts w:cs="Arial" w:ascii="Arial" w:hAnsi="Arial"/>
          <w:sz w:val="20"/>
          <w:szCs w:val="20"/>
        </w:rPr>
        <w:br/>
        <w:br/>
        <w:t>I, ______________________________________, understand that applying to a Summer Internship Program is going to require extra work, including but not limited to: essays, applications and interviews. I am committed to working with the staff at AECHS to be admitted to a Summer Community Opportunity program. I will come to all of my meetings prepared and ready to put 100% of my effort into this process. If, for some reason, I am unable to make my meeting, I will be sure to contact Ms. Holland and/or the person I was intended to meet with. I understand that getting into a Community Opportunities Program will only strengthen my personal experiences and enhance my resume. Applying to and being admitted to an excellent college at the end of my time at AECHS is important to me and I know that Summer Community Opportunities Programs are just one more step in that direction.</w:t>
        <w:br/>
        <w:br/>
        <w:t>Scholar’s Name(printed): ____________________________________________________________</w:t>
        <w:br/>
        <w:br/>
        <w:t>Scholar’s Name (signature): _________________________________________________________</w:t>
        <w:br/>
        <w:br/>
        <w:t>Date: _______________________________</w:t>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38175</wp:posOffset>
          </wp:positionH>
          <wp:positionV relativeFrom="paragraph">
            <wp:posOffset>-104775</wp:posOffset>
          </wp:positionV>
          <wp:extent cx="847725" cy="828675"/>
          <wp:effectExtent l="0" t="0" r="0" b="0"/>
          <wp:wrapTight wrapText="bothSides">
            <wp:wrapPolygon edited="0">
              <wp:start x="-482" y="0"/>
              <wp:lineTo x="-482" y="21348"/>
              <wp:lineTo x="21839" y="21348"/>
              <wp:lineTo x="21839"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84772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333375</wp:posOffset>
          </wp:positionV>
          <wp:extent cx="1057275" cy="1133475"/>
          <wp:effectExtent l="0" t="0" r="0" b="0"/>
          <wp:wrapTight wrapText="bothSides">
            <wp:wrapPolygon edited="0">
              <wp:start x="-193" y="0"/>
              <wp:lineTo x="-193" y="21416"/>
              <wp:lineTo x="21600" y="21416"/>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57275" cy="1133475"/>
                  </a:xfrm>
                  <a:prstGeom prst="rect">
                    <a:avLst/>
                  </a:prstGeom>
                </pic:spPr>
              </pic:pic>
            </a:graphicData>
          </a:graphic>
        </wp:anchor>
      </w:drawing>
    </w:r>
    <w:r>
      <w:rPr>
        <w:rFonts w:cs="Rockwell" w:ascii="Rockwell" w:hAnsi="Rockwell"/>
        <w:sz w:val="48"/>
        <w:szCs w:val="48"/>
      </w:rPr>
      <w:t>AF Amistad High School</w:t>
      <w:br/>
    </w:r>
    <w:r>
      <w:rPr>
        <w:rFonts w:cs="Century Gothic" w:ascii="Century Gothic" w:hAnsi="Century Gothic"/>
        <w:sz w:val="48"/>
        <w:szCs w:val="48"/>
      </w:rPr>
      <w:t>Summer Programs</w:t>
    </w:r>
  </w:p>
  <w:p>
    <w:pPr>
      <w:pStyle w:val="Header"/>
      <w:rPr>
        <w:rFonts w:ascii="Century Gothic" w:hAnsi="Century Gothic" w:cs="Century Gothic"/>
        <w:sz w:val="48"/>
        <w:szCs w:val="48"/>
      </w:rPr>
    </w:pPr>
    <w:r>
      <w:rPr>
        <w:rFonts w:cs="Century Gothic" w:ascii="Century Gothic" w:hAnsi="Century Gothic"/>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5:00Z</dcterms:created>
  <dc:creator>maryannholland</dc:creator>
  <dc:description/>
  <cp:keywords/>
  <dc:language>en-US</dc:language>
  <cp:lastModifiedBy>Sophia</cp:lastModifiedBy>
  <dcterms:modified xsi:type="dcterms:W3CDTF">2015-05-06T04:35:00Z</dcterms:modified>
  <cp:revision>2</cp:revision>
  <dc:subject/>
  <dc:title>Exemplar - Internship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240</vt:lpwstr>
  </property>
  <property fmtid="{D5CDD505-2E9C-101B-9397-08002B2CF9AE}" pid="12" name="_dlc_DocIdItemGuid">
    <vt:lpwstr>363d691b-477f-4b08-9843-bd3cb925bb53</vt:lpwstr>
  </property>
  <property fmtid="{D5CDD505-2E9C-101B-9397-08002B2CF9AE}" pid="13" name="_dlc_DocIdUrl">
    <vt:lpwstr>https://manyminds.achievementfirst.org/sites/NetworkSupport/TeamCollege/_layouts/15/DocIdRedir.aspx?ID=SFDVX333FYKN-443-1240, SFDVX333FYKN-443-1240</vt:lpwstr>
  </property>
  <property fmtid="{D5CDD505-2E9C-101B-9397-08002B2CF9AE}" pid="14" name="_dlc_ItemStageId">
    <vt:lpwstr>1</vt:lpwstr>
  </property>
  <property fmtid="{D5CDD505-2E9C-101B-9397-08002B2CF9AE}" pid="15" name="_dlc_LastRun">
    <vt:lpwstr>05/07/2016 23:02:34</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