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210</wp:posOffset>
                  </wp:positionV>
                  <wp:extent cx="229870" cy="237490"/>
                  <wp:effectExtent l="0" t="0" r="0" b="0"/>
                  <wp:wrapTight wrapText="bothSides">
                    <wp:wrapPolygon edited="0">
                      <wp:start x="-1786" y="0"/>
                      <wp:lineTo x="-1786" y="19055"/>
                      <wp:lineTo x="21479" y="19055"/>
                      <wp:lineTo x="21479" y="0"/>
                      <wp:lineTo x="-178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10160</wp:posOffset>
                  </wp:positionV>
                  <wp:extent cx="331470" cy="332105"/>
                  <wp:effectExtent l="0" t="0" r="0" b="0"/>
                  <wp:wrapTight wrapText="bothSides">
                    <wp:wrapPolygon edited="0">
                      <wp:start x="-1239" y="0"/>
                      <wp:lineTo x="-1239" y="19822"/>
                      <wp:lineTo x="21101" y="19822"/>
                      <wp:lineTo x="21101" y="0"/>
                      <wp:lineTo x="-1239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u w:val="single"/>
              </w:rPr>
              <w:t>Summer Programs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are invited to come to a </w:t>
              <w:br/>
              <w:t>“</w:t>
            </w:r>
            <w:r>
              <w:rPr>
                <w:rFonts w:cs="Arial" w:ascii="Arial" w:hAnsi="Arial"/>
                <w:sz w:val="24"/>
                <w:szCs w:val="24"/>
              </w:rPr>
              <w:t>Sunday/Sundae Work Session</w:t>
            </w:r>
            <w:r>
              <w:rPr>
                <w:rFonts w:cs="Arial" w:ascii="Arial" w:hAnsi="Arial"/>
                <w:sz w:val="20"/>
                <w:szCs w:val="20"/>
              </w:rPr>
              <w:t>” to finish up your pre-college applic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at’s no typo! Come on Sunday to get those applications in and enjoy building your own ice cream sunda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n: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, March 7, 2010 </w:t>
              <w:br/>
              <w:t xml:space="preserve">              12:00 p.m.-3:00 p.m.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re:</w:t>
            </w:r>
            <w:r>
              <w:rPr>
                <w:rFonts w:cs="Arial" w:ascii="Arial" w:hAnsi="Arial"/>
                <w:sz w:val="20"/>
                <w:szCs w:val="20"/>
              </w:rPr>
              <w:t xml:space="preserve"> AF Amistad High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y:</w:t>
            </w:r>
            <w:r>
              <w:rPr>
                <w:rFonts w:cs="Arial" w:ascii="Arial" w:hAnsi="Arial"/>
                <w:sz w:val="20"/>
                <w:szCs w:val="20"/>
              </w:rPr>
              <w:t xml:space="preserve"> Because we all want to have awesome things to do this summer!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or more information, please call: Ms. Holland    </w:t>
              <w:br/>
              <w:t xml:space="preserve">                                                     (719.964.326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210</wp:posOffset>
                  </wp:positionV>
                  <wp:extent cx="229870" cy="237490"/>
                  <wp:effectExtent l="0" t="0" r="0" b="0"/>
                  <wp:wrapTight wrapText="bothSides">
                    <wp:wrapPolygon edited="0">
                      <wp:start x="-1786" y="0"/>
                      <wp:lineTo x="-1786" y="19055"/>
                      <wp:lineTo x="21479" y="19055"/>
                      <wp:lineTo x="21479" y="0"/>
                      <wp:lineTo x="-1786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10160</wp:posOffset>
                  </wp:positionV>
                  <wp:extent cx="331470" cy="332105"/>
                  <wp:effectExtent l="0" t="0" r="0" b="0"/>
                  <wp:wrapTight wrapText="bothSides">
                    <wp:wrapPolygon edited="0">
                      <wp:start x="-1239" y="0"/>
                      <wp:lineTo x="-1239" y="19822"/>
                      <wp:lineTo x="21101" y="19822"/>
                      <wp:lineTo x="21101" y="0"/>
                      <wp:lineTo x="-1239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u w:val="single"/>
              </w:rPr>
              <w:t>Summer Programs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are invited to come to a </w:t>
              <w:br/>
              <w:t>“</w:t>
            </w:r>
            <w:r>
              <w:rPr>
                <w:rFonts w:cs="Arial" w:ascii="Arial" w:hAnsi="Arial"/>
                <w:sz w:val="24"/>
                <w:szCs w:val="24"/>
              </w:rPr>
              <w:t>Sunday/Sundae Work Session</w:t>
            </w:r>
            <w:r>
              <w:rPr>
                <w:rFonts w:cs="Arial" w:ascii="Arial" w:hAnsi="Arial"/>
                <w:sz w:val="20"/>
                <w:szCs w:val="20"/>
              </w:rPr>
              <w:t>” to finish up your pre-college applic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’s no typo! Come on Sunday to get those applications in and enjoy building your own ice cream sunda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n: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, March 7, 2010 </w:t>
              <w:br/>
              <w:t xml:space="preserve">              12:00 p.m.-3:00 p.m.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re:</w:t>
            </w:r>
            <w:r>
              <w:rPr>
                <w:rFonts w:cs="Arial" w:ascii="Arial" w:hAnsi="Arial"/>
                <w:sz w:val="20"/>
                <w:szCs w:val="20"/>
              </w:rPr>
              <w:t xml:space="preserve"> AF Amistad High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y:</w:t>
            </w:r>
            <w:r>
              <w:rPr>
                <w:rFonts w:cs="Arial" w:ascii="Arial" w:hAnsi="Arial"/>
                <w:sz w:val="20"/>
                <w:szCs w:val="20"/>
              </w:rPr>
              <w:t xml:space="preserve"> Because we all want to have awesome things to do this summer!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or more information, please call: Ms. Holland    </w:t>
              <w:br/>
              <w:t xml:space="preserve">                                                     (719.964.326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210</wp:posOffset>
                  </wp:positionV>
                  <wp:extent cx="229870" cy="237490"/>
                  <wp:effectExtent l="0" t="0" r="0" b="0"/>
                  <wp:wrapTight wrapText="bothSides">
                    <wp:wrapPolygon edited="0">
                      <wp:start x="-1786" y="0"/>
                      <wp:lineTo x="-1786" y="19055"/>
                      <wp:lineTo x="21479" y="19055"/>
                      <wp:lineTo x="21479" y="0"/>
                      <wp:lineTo x="-1786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10160</wp:posOffset>
                  </wp:positionV>
                  <wp:extent cx="331470" cy="332105"/>
                  <wp:effectExtent l="0" t="0" r="0" b="0"/>
                  <wp:wrapTight wrapText="bothSides">
                    <wp:wrapPolygon edited="0">
                      <wp:start x="-1239" y="0"/>
                      <wp:lineTo x="-1239" y="19822"/>
                      <wp:lineTo x="21101" y="19822"/>
                      <wp:lineTo x="21101" y="0"/>
                      <wp:lineTo x="-1239" y="0"/>
                    </wp:wrapPolygon>
                  </wp:wrapTight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u w:val="single"/>
              </w:rPr>
              <w:t>Summer Programs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are invited to come to a </w:t>
              <w:br/>
              <w:t>“</w:t>
            </w:r>
            <w:r>
              <w:rPr>
                <w:rFonts w:cs="Arial" w:ascii="Arial" w:hAnsi="Arial"/>
                <w:sz w:val="24"/>
                <w:szCs w:val="24"/>
              </w:rPr>
              <w:t>Sunday/Sundae Work Session</w:t>
            </w:r>
            <w:r>
              <w:rPr>
                <w:rFonts w:cs="Arial" w:ascii="Arial" w:hAnsi="Arial"/>
                <w:sz w:val="20"/>
                <w:szCs w:val="20"/>
              </w:rPr>
              <w:t>” to finish up your pre-college applic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’s no typo! Come on Sunday to get those applications in and enjoy building your own ice cream sunda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n: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, March 7, 2010 </w:t>
              <w:br/>
              <w:t xml:space="preserve">              12:00 p.m.-3:00 p.m.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re:</w:t>
            </w:r>
            <w:r>
              <w:rPr>
                <w:rFonts w:cs="Arial" w:ascii="Arial" w:hAnsi="Arial"/>
                <w:sz w:val="20"/>
                <w:szCs w:val="20"/>
              </w:rPr>
              <w:t xml:space="preserve"> AF Amistad High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y:</w:t>
            </w:r>
            <w:r>
              <w:rPr>
                <w:rFonts w:cs="Arial" w:ascii="Arial" w:hAnsi="Arial"/>
                <w:sz w:val="20"/>
                <w:szCs w:val="20"/>
              </w:rPr>
              <w:t xml:space="preserve"> Because we all want to have awesome things to do this summer!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or more information, please call: Ms. Holland    </w:t>
              <w:br/>
              <w:t xml:space="preserve">                                                     (719.964.326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210</wp:posOffset>
                  </wp:positionV>
                  <wp:extent cx="229870" cy="237490"/>
                  <wp:effectExtent l="0" t="0" r="0" b="0"/>
                  <wp:wrapTight wrapText="bothSides">
                    <wp:wrapPolygon edited="0">
                      <wp:start x="-1786" y="0"/>
                      <wp:lineTo x="-1786" y="19055"/>
                      <wp:lineTo x="21479" y="19055"/>
                      <wp:lineTo x="21479" y="0"/>
                      <wp:lineTo x="-1786" y="0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10160</wp:posOffset>
                  </wp:positionV>
                  <wp:extent cx="331470" cy="332105"/>
                  <wp:effectExtent l="0" t="0" r="0" b="0"/>
                  <wp:wrapTight wrapText="bothSides">
                    <wp:wrapPolygon edited="0">
                      <wp:start x="-1239" y="0"/>
                      <wp:lineTo x="-1239" y="19822"/>
                      <wp:lineTo x="21101" y="19822"/>
                      <wp:lineTo x="21101" y="0"/>
                      <wp:lineTo x="-1239" y="0"/>
                    </wp:wrapPolygon>
                  </wp:wrapTight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u w:val="single"/>
              </w:rPr>
              <w:t>Summer Programs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are invited to come to a </w:t>
              <w:br/>
              <w:t>“</w:t>
            </w:r>
            <w:r>
              <w:rPr>
                <w:rFonts w:cs="Arial" w:ascii="Arial" w:hAnsi="Arial"/>
                <w:sz w:val="24"/>
                <w:szCs w:val="24"/>
              </w:rPr>
              <w:t>Sunday/Sundae Work Session</w:t>
            </w:r>
            <w:r>
              <w:rPr>
                <w:rFonts w:cs="Arial" w:ascii="Arial" w:hAnsi="Arial"/>
                <w:sz w:val="20"/>
                <w:szCs w:val="20"/>
              </w:rPr>
              <w:t>” to finish up your pre-college applic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’s no typo! Come on Sunday to get those applications in and enjoy building your own ice cream sunda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n: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, March 7, 2010 </w:t>
              <w:br/>
              <w:t xml:space="preserve">              12:00 p.m.-3:00 p.m.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re:</w:t>
            </w:r>
            <w:r>
              <w:rPr>
                <w:rFonts w:cs="Arial" w:ascii="Arial" w:hAnsi="Arial"/>
                <w:sz w:val="20"/>
                <w:szCs w:val="20"/>
              </w:rPr>
              <w:t xml:space="preserve"> AF Amistad High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y:</w:t>
            </w:r>
            <w:r>
              <w:rPr>
                <w:rFonts w:cs="Arial" w:ascii="Arial" w:hAnsi="Arial"/>
                <w:sz w:val="20"/>
                <w:szCs w:val="20"/>
              </w:rPr>
              <w:t xml:space="preserve"> Because we all want to have awesome things to do this summer!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or more information, please call: Ms. Holland    </w:t>
              <w:br/>
              <w:t xml:space="preserve">                                                     (719.964.326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210</wp:posOffset>
                  </wp:positionV>
                  <wp:extent cx="229870" cy="237490"/>
                  <wp:effectExtent l="0" t="0" r="0" b="0"/>
                  <wp:wrapTight wrapText="bothSides">
                    <wp:wrapPolygon edited="0">
                      <wp:start x="-1786" y="0"/>
                      <wp:lineTo x="-1786" y="19055"/>
                      <wp:lineTo x="21479" y="19055"/>
                      <wp:lineTo x="21479" y="0"/>
                      <wp:lineTo x="-1786" y="0"/>
                    </wp:wrapPolygon>
                  </wp:wrapTight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10160</wp:posOffset>
                  </wp:positionV>
                  <wp:extent cx="331470" cy="332105"/>
                  <wp:effectExtent l="0" t="0" r="0" b="0"/>
                  <wp:wrapTight wrapText="bothSides">
                    <wp:wrapPolygon edited="0">
                      <wp:start x="-1239" y="0"/>
                      <wp:lineTo x="-1239" y="19822"/>
                      <wp:lineTo x="21101" y="19822"/>
                      <wp:lineTo x="21101" y="0"/>
                      <wp:lineTo x="-1239" y="0"/>
                    </wp:wrapPolygon>
                  </wp:wrapTight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u w:val="single"/>
              </w:rPr>
              <w:t>Summer Programs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are invited to come to a </w:t>
              <w:br/>
              <w:t>“</w:t>
            </w:r>
            <w:r>
              <w:rPr>
                <w:rFonts w:cs="Arial" w:ascii="Arial" w:hAnsi="Arial"/>
                <w:sz w:val="24"/>
                <w:szCs w:val="24"/>
              </w:rPr>
              <w:t>Sunday/Sundae Work Session</w:t>
            </w:r>
            <w:r>
              <w:rPr>
                <w:rFonts w:cs="Arial" w:ascii="Arial" w:hAnsi="Arial"/>
                <w:sz w:val="20"/>
                <w:szCs w:val="20"/>
              </w:rPr>
              <w:t>” to finish up your pre-college applic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’s no typo! Come on Sunday to get those applications in and enjoy building your own ice cream sunda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n: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, March 7, 2010 </w:t>
              <w:br/>
              <w:t xml:space="preserve">              12:00 p.m.-3:00 p.m.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re:</w:t>
            </w:r>
            <w:r>
              <w:rPr>
                <w:rFonts w:cs="Arial" w:ascii="Arial" w:hAnsi="Arial"/>
                <w:sz w:val="20"/>
                <w:szCs w:val="20"/>
              </w:rPr>
              <w:t xml:space="preserve"> AF Amistad High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y:</w:t>
            </w:r>
            <w:r>
              <w:rPr>
                <w:rFonts w:cs="Arial" w:ascii="Arial" w:hAnsi="Arial"/>
                <w:sz w:val="20"/>
                <w:szCs w:val="20"/>
              </w:rPr>
              <w:t xml:space="preserve"> Because we all want to have awesome things to do this summer!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or more information, please call: Ms. Holland    </w:t>
              <w:br/>
              <w:t xml:space="preserve">                                                     (719.964.326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210</wp:posOffset>
                  </wp:positionV>
                  <wp:extent cx="229870" cy="237490"/>
                  <wp:effectExtent l="0" t="0" r="0" b="0"/>
                  <wp:wrapTight wrapText="bothSides">
                    <wp:wrapPolygon edited="0">
                      <wp:start x="-1786" y="0"/>
                      <wp:lineTo x="-1786" y="19055"/>
                      <wp:lineTo x="21479" y="19055"/>
                      <wp:lineTo x="21479" y="0"/>
                      <wp:lineTo x="-1786" y="0"/>
                    </wp:wrapPolygon>
                  </wp:wrapTight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10160</wp:posOffset>
                  </wp:positionV>
                  <wp:extent cx="331470" cy="332105"/>
                  <wp:effectExtent l="0" t="0" r="0" b="0"/>
                  <wp:wrapTight wrapText="bothSides">
                    <wp:wrapPolygon edited="0">
                      <wp:start x="-1239" y="0"/>
                      <wp:lineTo x="-1239" y="19822"/>
                      <wp:lineTo x="21101" y="19822"/>
                      <wp:lineTo x="21101" y="0"/>
                      <wp:lineTo x="-1239" y="0"/>
                    </wp:wrapPolygon>
                  </wp:wrapTight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u w:val="single"/>
              </w:rPr>
              <w:t>Summer Programs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are invited to come to a </w:t>
              <w:br/>
              <w:t>“</w:t>
            </w:r>
            <w:r>
              <w:rPr>
                <w:rFonts w:cs="Arial" w:ascii="Arial" w:hAnsi="Arial"/>
                <w:sz w:val="24"/>
                <w:szCs w:val="24"/>
              </w:rPr>
              <w:t>Sunday/Sundae Work Session</w:t>
            </w:r>
            <w:r>
              <w:rPr>
                <w:rFonts w:cs="Arial" w:ascii="Arial" w:hAnsi="Arial"/>
                <w:sz w:val="20"/>
                <w:szCs w:val="20"/>
              </w:rPr>
              <w:t>” to finish up your pre-college applic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’s no typo! Come on Sunday to get those applications in and enjoy building your own ice cream sunda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n: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, March 7, 2010 </w:t>
              <w:br/>
              <w:t xml:space="preserve">              12:00 p.m.-3:00 p.m.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re:</w:t>
            </w:r>
            <w:r>
              <w:rPr>
                <w:rFonts w:cs="Arial" w:ascii="Arial" w:hAnsi="Arial"/>
                <w:sz w:val="20"/>
                <w:szCs w:val="20"/>
              </w:rPr>
              <w:t xml:space="preserve"> AF Amistad High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y:</w:t>
            </w:r>
            <w:r>
              <w:rPr>
                <w:rFonts w:cs="Arial" w:ascii="Arial" w:hAnsi="Arial"/>
                <w:sz w:val="20"/>
                <w:szCs w:val="20"/>
              </w:rPr>
              <w:t xml:space="preserve"> Because we all want to have awesome things to do this summer!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or more information, please call: Ms. Holland    </w:t>
              <w:br/>
              <w:t xml:space="preserve">                                                     (719.964.3263)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9:00Z</dcterms:created>
  <dc:creator>maryannholland</dc:creator>
  <dc:description/>
  <cp:keywords/>
  <dc:language>en-US</dc:language>
  <cp:lastModifiedBy>Sophia</cp:lastModifiedBy>
  <cp:lastPrinted>2010-03-03T11:10:00Z</cp:lastPrinted>
  <dcterms:modified xsi:type="dcterms:W3CDTF">2015-05-06T04:29:00Z</dcterms:modified>
  <cp:revision>2</cp:revision>
  <dc:subject/>
  <dc:title>Exemplar - Sunday Sundae Workshop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2071</vt:lpwstr>
  </property>
  <property fmtid="{D5CDD505-2E9C-101B-9397-08002B2CF9AE}" pid="3" name="Audience">
    <vt:lpwstr/>
  </property>
  <property fmtid="{D5CDD505-2E9C-101B-9397-08002B2CF9AE}" pid="4" name="Geography">
    <vt:lpwstr/>
  </property>
  <property fmtid="{D5CDD505-2E9C-101B-9397-08002B2CF9AE}" pid="5" name="ItemRetentionFormula">
    <vt:lpwstr/>
  </property>
  <property fmtid="{D5CDD505-2E9C-101B-9397-08002B2CF9AE}" pid="6" name="Project">
    <vt:lpwstr>366;#Summer Progams|6d2a9c80-f18b-4429-bbe1-ee0b2f22747f</vt:lpwstr>
  </property>
  <property fmtid="{D5CDD505-2E9C-101B-9397-08002B2CF9AE}" pid="7" name="School">
    <vt:lpwstr/>
  </property>
  <property fmtid="{D5CDD505-2E9C-101B-9397-08002B2CF9AE}" pid="8" name="School_x0020_Year">
    <vt:lpwstr/>
  </property>
  <property fmtid="{D5CDD505-2E9C-101B-9397-08002B2CF9AE}" pid="9" name="TaxCatchAll">
    <vt:lpwstr>366;#Summer Progams|6d2a9c80-f18b-4429-bbe1-ee0b2f22747f</vt:lpwstr>
  </property>
  <property fmtid="{D5CDD505-2E9C-101B-9397-08002B2CF9AE}" pid="10" name="Team">
    <vt:lpwstr/>
  </property>
  <property fmtid="{D5CDD505-2E9C-101B-9397-08002B2CF9AE}" pid="11" name="_dlc_DocId">
    <vt:lpwstr>SFDVX333FYKN-443-1235</vt:lpwstr>
  </property>
  <property fmtid="{D5CDD505-2E9C-101B-9397-08002B2CF9AE}" pid="12" name="_dlc_DocIdItemGuid">
    <vt:lpwstr>fda5a1c8-3e83-4e41-9ece-84b4d544f7f1</vt:lpwstr>
  </property>
  <property fmtid="{D5CDD505-2E9C-101B-9397-08002B2CF9AE}" pid="13" name="_dlc_DocIdUrl">
    <vt:lpwstr>https://manyminds.achievementfirst.org/sites/NetworkSupport/TeamCollege/_layouts/15/DocIdRedir.aspx?ID=SFDVX333FYKN-443-1235, SFDVX333FYKN-443-1235</vt:lpwstr>
  </property>
  <property fmtid="{D5CDD505-2E9C-101B-9397-08002B2CF9AE}" pid="14" name="_dlc_ItemStageId">
    <vt:lpwstr>1</vt:lpwstr>
  </property>
  <property fmtid="{D5CDD505-2E9C-101B-9397-08002B2CF9AE}" pid="15" name="_dlc_LastRun">
    <vt:lpwstr>05/07/2016 23:02:43</vt:lpwstr>
  </property>
  <property fmtid="{D5CDD505-2E9C-101B-9397-08002B2CF9AE}" pid="16" name="_dlc_policyId">
    <vt:lpwstr>0x010100F05A691F7F882644BE96F06D9D88F8E1|2088864059</vt:lpwstr>
  </property>
  <property fmtid="{D5CDD505-2E9C-101B-9397-08002B2CF9AE}" pid="17" name="b1d47f8b0c974735b0418508e9704e5b">
    <vt:lpwstr/>
  </property>
  <property fmtid="{D5CDD505-2E9C-101B-9397-08002B2CF9AE}" pid="18" name="c6b051048b38471d8a88773837762ee7">
    <vt:lpwstr/>
  </property>
  <property fmtid="{D5CDD505-2E9C-101B-9397-08002B2CF9AE}" pid="19" name="display_urn:schemas-microsoft-com:office:office#AF_x0020_Owner">
    <vt:lpwstr>Adam Kendis</vt:lpwstr>
  </property>
  <property fmtid="{D5CDD505-2E9C-101B-9397-08002B2CF9AE}" pid="20" name="gc69249d4b4e407483d3df6921806e1c">
    <vt:lpwstr/>
  </property>
  <property fmtid="{D5CDD505-2E9C-101B-9397-08002B2CF9AE}" pid="21" name="lf09a8a73540422dac4309c5f114ddb8">
    <vt:lpwstr/>
  </property>
  <property fmtid="{D5CDD505-2E9C-101B-9397-08002B2CF9AE}" pid="22" name="nfa767dced1144c9ba4888ceb93acca4">
    <vt:lpwstr>Summer Progams|6d2a9c80-f18b-4429-bbe1-ee0b2f22747f</vt:lpwstr>
  </property>
</Properties>
</file>